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400050" cy="297180"/>
            <wp:effectExtent l="0" t="0" r="0" b="0"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АО «Завод «Комета»</w:t>
      </w:r>
      <w:r>
        <w:rPr>
          <w:rFonts w:cs="Arial" w:ascii="Arial" w:hAnsi="Arial"/>
          <w:b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/>
        <w:drawing>
          <wp:inline distT="0" distB="0" distL="0" distR="0">
            <wp:extent cx="297815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ТЕНД ПРОВЕРКИ ГЕНЕРАТОРОВ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КИФ-1-04А</w:t>
      </w:r>
      <w:r>
        <w:rPr>
          <w:sz w:val="28"/>
          <w:szCs w:val="28"/>
          <w:lang w:val="en-US"/>
        </w:rPr>
        <w:t>/220</w:t>
      </w:r>
    </w:p>
    <w:p>
      <w:pPr>
        <w:pStyle w:val="TextBody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>УКШВ.441329.007 ПС</w:t>
      </w:r>
      <w:r>
        <w:br w:type="page"/>
      </w:r>
    </w:p>
    <w:p>
      <w:pPr>
        <w:pStyle w:val="Normal"/>
        <w:ind w:firstLine="720"/>
        <w:rPr/>
      </w:pPr>
      <w:r>
        <w:rPr>
          <w:sz w:val="28"/>
        </w:rPr>
        <w:t>Данный паспорт предназначен для ознакомления потребителей с правилами эксплуатации, технического обслуживания, хранения и транспортирования стенда проверки генераторов СКИФ-1-04А/220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 Основные сведения об издел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Стенд диагностический СКИФ-1-04А/220, заводской №____, </w:t>
      </w:r>
    </w:p>
    <w:p>
      <w:pPr>
        <w:pStyle w:val="Normal"/>
        <w:ind w:firstLine="720"/>
        <w:rPr/>
      </w:pPr>
      <w:r>
        <w:rPr>
          <w:sz w:val="28"/>
        </w:rPr>
        <w:t>Дата изготовления  “__”________20__ года;</w:t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  <w:tab/>
        <w:tab/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b/>
          <w:b/>
          <w:lang w:val="en-US"/>
        </w:rPr>
      </w:pPr>
      <w:r>
        <w:rPr>
          <w:szCs w:val="22"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kometa@kometa53.ru</w:t>
        </w:r>
      </w:hyperlink>
      <w:r>
        <w:rPr>
          <w:b/>
          <w:lang w:val="en-US"/>
        </w:rPr>
        <w:tab/>
      </w:r>
      <w:r>
        <w:rPr>
          <w:lang w:val="en-US"/>
        </w:rPr>
        <w:t>http://</w:t>
      </w:r>
      <w:r>
        <w:rPr>
          <w:color w:val="0000FF"/>
          <w:u w:val="single"/>
          <w:lang w:val="en-US"/>
        </w:rPr>
        <w:t xml:space="preserve"> www.kometa53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онтактные телефоны: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Тел/факс</w:t>
        <w:tab/>
        <w:tab/>
        <w:tab/>
        <w:t>(8162) 77-26-26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мерческий отдел</w:t>
        <w:tab/>
        <w:t xml:space="preserve">(8162) 22-53-92; </w:t>
      </w:r>
      <w:r>
        <w:rPr>
          <w:b/>
          <w:lang w:val="en-US"/>
        </w:rPr>
        <w:t>33-49-38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Описание и работа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 Назначение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>Стенд предназначен для проверки технического состояния снятых с автомобилей генераторных установок с номинальным напряжением 14В и 28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Стенд позволяет выполнить:</w:t>
      </w:r>
    </w:p>
    <w:p>
      <w:pPr>
        <w:pStyle w:val="Normal"/>
        <w:ind w:firstLine="720"/>
        <w:rPr/>
      </w:pPr>
      <w:r>
        <w:rPr>
          <w:sz w:val="28"/>
        </w:rPr>
        <w:t>- проверку генераторов с терминалами D+, L, P-D, FR-SIG, а также генераторов с внешними регуляторами напряже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контроль тока и напряжения проверяемого генератора в требуемом диапазоне нагрузок;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- ступенчатое изменение нагрузки генератора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вывод на экран персонального компьютера параметров генератора: ток, напряжение, осциллограмма выходного напряжения с возможностью вывода на печать отчета по проверке генератора;*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* Оснащение стенда системой связи с персональным компьютером осуществляется по специальному заказу</w:t>
      </w:r>
      <w:r>
        <w:br w:type="page"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2 Технические характеристик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>Таблица 1 – Технические характеристики стенда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092"/>
        <w:gridCol w:w="2527"/>
      </w:tblGrid>
      <w:tr>
        <w:trPr>
          <w:trHeight w:val="6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ип конструкци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стольны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22</w:t>
            </w:r>
            <w:r>
              <w:rPr>
                <w:sz w:val="28"/>
              </w:rPr>
              <w:t>0В, 50Г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требляемая мощность, кВт, max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2,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ксимальный ток нагрузки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14 В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- на напряжении 28 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10 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5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енераторы с номинальными токами больше указанных проверять можно, но под нагрузкой не превышающей указанную.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исло ступеней регулировки нагруз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оминальное напряжение встроенных аккумуляторных батаре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пряжение встроенного источника пит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2 В/24 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пустимый ток встроенного источника пита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 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86х670х5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асса, не более, к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рагоценных металлов, г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ебр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0" w:firstLine="720"/>
        <w:rPr/>
      </w:pPr>
      <w:r>
        <w:rPr>
          <w:sz w:val="28"/>
          <w:szCs w:val="28"/>
          <w:lang w:val="en-US"/>
        </w:rPr>
        <w:t xml:space="preserve">2.3 </w:t>
      </w:r>
      <w:r>
        <w:rPr>
          <w:sz w:val="28"/>
          <w:szCs w:val="28"/>
        </w:rPr>
        <w:t>Комплектность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2 – Комплектность сте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382"/>
        <w:gridCol w:w="737"/>
        <w:gridCol w:w="22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ШВ.441329.00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роверки генераторов СКИФ-1-04А/2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УКШВ.441329.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П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true"/>
              <w:snapToGrid w:val="false"/>
              <w:jc w:val="center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А.АО.260.10.</w:t>
            </w:r>
            <w:r>
              <w:rPr>
                <w:sz w:val="28"/>
                <w:szCs w:val="28"/>
                <w:lang w:val="en-US"/>
              </w:rPr>
              <w:t>02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А.АО.260.10.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под генератор 9402.3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2.003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1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685615.012-0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11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-8,5х8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II-14х10-750 ГОСТ 5813-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поликлиновой Micro-V68341 (6PK70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 5А d=6, L=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озетка ИЭК 123 2P+E, 32 А, 220 В, IP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ластина губчатая Iгр. 3  ТУ38-105867-75 </w:t>
            </w:r>
            <w:r>
              <w:rPr>
                <w:sz w:val="28"/>
                <w:szCs w:val="28"/>
                <w:lang w:val="en-US"/>
              </w:rPr>
              <w:t>LxB</w:t>
            </w:r>
            <w:r>
              <w:rPr>
                <w:sz w:val="28"/>
                <w:szCs w:val="28"/>
              </w:rPr>
              <w:t>=300х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snapToGrid w:val="fals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ШВ.300001.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установочный для СКИФ-1-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  <w:tr>
        <w:trPr>
          <w:trHeight w:val="36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ь-конвертер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true"/>
              <w:jc w:val="left"/>
              <w:rPr>
                <w:bCs w:val="false"/>
                <w:iCs w:val="false"/>
                <w:sz w:val="28"/>
                <w:szCs w:val="28"/>
              </w:rPr>
            </w:pPr>
            <w:r>
              <w:rPr>
                <w:bCs w:val="false"/>
                <w:iCs w:val="false"/>
                <w:sz w:val="28"/>
                <w:szCs w:val="28"/>
              </w:rPr>
              <w:t>При оснащении стенда системой связи с ПК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2.4 Устройство и работа изделия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шний вид стенда показан на рисунке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730" cy="4986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Внешний вид стенда проверки генераторов СКИФ-1-04А/2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Автоматический выключатель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– </w:t>
      </w:r>
      <w:r>
        <w:rPr>
          <w:sz w:val="28"/>
        </w:rPr>
        <w:t>Переключатель бортового напряжения 12В/24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нопка проверки величины бортового напряж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–</w:t>
      </w:r>
      <w:r>
        <w:rPr>
          <w:sz w:val="28"/>
        </w:rPr>
        <w:t>Кнопочный пост включения/выключения двигателя с индикаторной ламп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ереключатель нагрузки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едохранитель цепей питания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Вольт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>–</w:t>
      </w:r>
      <w:r>
        <w:rPr>
          <w:sz w:val="28"/>
        </w:rPr>
        <w:t xml:space="preserve"> </w:t>
      </w:r>
      <w:r>
        <w:rPr>
          <w:sz w:val="28"/>
        </w:rPr>
        <w:t>Амперметр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Светодиод индикации возбужде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 xml:space="preserve"> (контрольная лампа “Заряд”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Автоматический выключатель цепей бортового напряжения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Привод</w:t>
      </w:r>
      <w:r>
        <w:rPr>
          <w:sz w:val="28"/>
          <w:lang w:val="en-US"/>
        </w:rPr>
        <w:t xml:space="preserve"> </w:t>
      </w:r>
      <w:r>
        <w:rPr>
          <w:sz w:val="28"/>
        </w:rPr>
        <w:t>генератор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Выходы встроенного блока питания 12В/24В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>Каретка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Mazda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SIG</w:t>
      </w:r>
      <w:r>
        <w:rPr>
          <w:sz w:val="28"/>
        </w:rPr>
        <w:t xml:space="preserve"> управления генератором (генераторы а/м </w:t>
      </w:r>
      <w:r>
        <w:rPr>
          <w:sz w:val="28"/>
          <w:lang w:val="en-US"/>
        </w:rPr>
        <w:t>FORD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 xml:space="preserve"> управления генератором (генераторы автомобилей с контрольной лампой “Заряд” генератора)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 xml:space="preserve">Переменный резистор регулировки сигнала </w:t>
      </w:r>
      <w:r>
        <w:rPr>
          <w:sz w:val="28"/>
          <w:lang w:val="en-US"/>
        </w:rPr>
        <w:t>SIG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+;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  <w:lang w:val="en-US"/>
        </w:rPr>
        <w:t xml:space="preserve">– </w:t>
      </w:r>
      <w:r>
        <w:rPr>
          <w:sz w:val="28"/>
        </w:rPr>
        <w:t xml:space="preserve">Вывод </w:t>
      </w:r>
      <w:r>
        <w:rPr>
          <w:sz w:val="28"/>
          <w:lang w:val="en-US"/>
        </w:rPr>
        <w:t>B-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</w:rPr>
        <w:t xml:space="preserve">– </w:t>
      </w:r>
      <w:r>
        <w:rPr>
          <w:sz w:val="28"/>
        </w:rPr>
        <w:t>Розетка подключения к персональному компьютеру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матический выключатель 1 предназначен для включения/выключения стенда и для защиты стенда от перегруз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ключатель бортового напряжения 2 предназначен для выбора напряжения встроенных аккумуляторных батарей в зависимости от номинального напряжения проверяемого генератора. Переключатель 2 имеет также нулевое полож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нопка проверки величины бортового напряжения 3 предназначена для кратковременного подключения аккумуляторных батарей к бортовой сети перед испытаниями для контроля правильности выбора напряжения аккумуляторных батарей.</w:t>
      </w:r>
    </w:p>
    <w:p>
      <w:pPr>
        <w:pStyle w:val="Normal"/>
        <w:ind w:firstLine="720"/>
        <w:rPr/>
      </w:pPr>
      <w:r>
        <w:rPr>
          <w:sz w:val="28"/>
        </w:rPr>
        <w:t>Кнопочный пост 5 предназначен для включения и выключения двигателя привода 13. Кнопочный пост имеет световую индикацию включ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ключатель 6 предназначен для подключения нагрузки к бортовой сети и ступенчатого регулирования ее величины.</w:t>
      </w:r>
    </w:p>
    <w:p>
      <w:pPr>
        <w:pStyle w:val="Normal"/>
        <w:ind w:firstLine="720"/>
        <w:rPr/>
      </w:pPr>
      <w:r>
        <w:rPr>
          <w:sz w:val="28"/>
        </w:rPr>
        <w:t>Предохранитель 7 защищает цепи питания стенда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ольтметр 8 предназначен для индикации напряжения выдаваемого проверяемым генератором.</w:t>
      </w:r>
    </w:p>
    <w:p>
      <w:pPr>
        <w:pStyle w:val="Normal"/>
        <w:ind w:firstLine="720"/>
        <w:rPr/>
      </w:pPr>
      <w:r>
        <w:rPr>
          <w:sz w:val="28"/>
        </w:rPr>
        <w:t>Амперметр 9 предназначен для индикации тока выдаваемого проверяемым генератором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Светодиод 11 предназначен для индикации возбужденного состояния генератора для генераторов с терминалами </w:t>
      </w:r>
      <w:r>
        <w:rPr>
          <w:sz w:val="28"/>
          <w:lang w:val="en-US"/>
        </w:rPr>
        <w:t>D</w:t>
      </w:r>
      <w:r>
        <w:rPr>
          <w:sz w:val="28"/>
        </w:rPr>
        <w:t xml:space="preserve">+ и </w:t>
      </w:r>
      <w:r>
        <w:rPr>
          <w:sz w:val="28"/>
          <w:lang w:val="en-US"/>
        </w:rPr>
        <w:t>L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втоматический выключатель 12 предназначен для защиты цепей бортового напряжения от перегрузки и короткого замык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ходы 14 встроенного блока питания предназначены для подачи напряжения 12 В или 24 В различным потребителям, например для подзарядки встроенных в стенд аккумуляторных батарей в случае их разряда, максимальный выходной ток блока питания 5 А, при превышении тока срабатывает защи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аретка 15 предназначена для крепления проверяемого генератора на стенде и натяжения приводного ремн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ыводы 16, 17, 18 (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SIG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>+/</w:t>
      </w:r>
      <w:r>
        <w:rPr>
          <w:sz w:val="28"/>
          <w:lang w:val="en-US"/>
        </w:rPr>
        <w:t>L</w:t>
      </w:r>
      <w:r>
        <w:rPr>
          <w:sz w:val="28"/>
        </w:rPr>
        <w:t>) предназначены для подключения соответствующих терминалов проверяемых генераторов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Переменный резистор 19 предназначен для регулировки сигнала </w:t>
      </w:r>
      <w:r>
        <w:rPr>
          <w:sz w:val="28"/>
          <w:lang w:val="en-US"/>
        </w:rPr>
        <w:t>SIG</w:t>
      </w:r>
      <w:r>
        <w:rPr>
          <w:sz w:val="28"/>
        </w:rPr>
        <w:t xml:space="preserve"> при проверке генераторов а/м </w:t>
      </w:r>
      <w:r>
        <w:rPr>
          <w:sz w:val="28"/>
          <w:lang w:val="en-US"/>
        </w:rPr>
        <w:t>FORD</w:t>
      </w:r>
      <w:r>
        <w:rPr>
          <w:sz w:val="28"/>
        </w:rPr>
        <w:t>.</w:t>
      </w:r>
    </w:p>
    <w:p>
      <w:pPr>
        <w:pStyle w:val="Normal"/>
        <w:ind w:firstLine="720"/>
        <w:rPr/>
      </w:pPr>
      <w:r>
        <w:rPr>
          <w:sz w:val="28"/>
        </w:rPr>
        <w:t>Выводы 20 и 21 предназначены для подключения соответствующих выводов генератора (</w:t>
      </w:r>
      <w:r>
        <w:rPr>
          <w:sz w:val="28"/>
          <w:lang w:val="en-US"/>
        </w:rPr>
        <w:t>B</w:t>
      </w:r>
      <w:r>
        <w:rPr>
          <w:sz w:val="28"/>
        </w:rPr>
        <w:t xml:space="preserve">+ и </w:t>
      </w:r>
      <w:r>
        <w:rPr>
          <w:sz w:val="28"/>
          <w:lang w:val="en-US"/>
        </w:rPr>
        <w:t>B</w:t>
      </w:r>
      <w:r>
        <w:rPr>
          <w:sz w:val="28"/>
        </w:rPr>
        <w:t>-) к бортовой сети стенда.</w:t>
      </w:r>
    </w:p>
    <w:p>
      <w:pPr>
        <w:pStyle w:val="Normal"/>
        <w:ind w:firstLine="720"/>
        <w:rPr/>
      </w:pPr>
      <w:r>
        <w:rPr>
          <w:sz w:val="28"/>
        </w:rPr>
        <w:t>Розетка 22 предназначена для подключения стенда к персональному компьютеру и вывода на дисплей информации о выходных параметрах проверяемого генератора с возможностью последующего вывода на печа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 Использование по назначению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1 Эксплуатационные ограни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Эксплуатация устройства должна происходить в закрытых помещениях при температурах </w:t>
      </w:r>
      <w:r>
        <w:rPr>
          <w:color w:val="000000"/>
          <w:sz w:val="28"/>
          <w:szCs w:val="28"/>
        </w:rPr>
        <w:t xml:space="preserve">от +10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до +3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и влажности воздуха не более 80 % при +2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ройство следует подключать только к питающей сети, в которой присутствует защитный заземляющий проводник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3.2 Подготовка изделия к использова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д вводом стенда в эксплуатацию произведите следующие рабо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сле транспортировки и хранения распакуйте стенд и выдержите перед первым включением в месте эксплуатации не менее 8 час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становите защитный кожух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становите входящую в комплект поставки розетку на месте установки стенда и подключите к питающей се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ле этого установите все органы управления стенда в исходное полож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автоматический выключатель 1 в положение “выключено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ереключатели 2 и 6 в положение “0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учку переменного резистора 19 – в крайнее левое положение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Подключите стенд к сети. Включите автоматический выключатель 1, при этом загорятся индикаторы вольтметра 8 и амперметра 10, их показания должны быть нулевыми (допускаются показания в десятых долях)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роверьте напряжение встроенных аккумуляторных батарей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не переводя переключатель 2 из положения “0” нажать на кнопку 3, при этом нулевые показания вольтметра не должны измениться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сти переключатель 2 в положение “12 В” и нажать на кнопку 3, при этом на вольтметре должно индицироваться напряжение 12±1В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еревести переключатель 2 в положение “24 В” и нажать на кнопку 3, при этом на вольтметре должно индицироваться напряжение 24±2В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роверьте вращение двигателя привода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переключатель 2 и переключатель 6 в положение “0”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убедитесь в безопасности вращения вала двигателя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нажмите на кнопку “ПУСК” кнопочного поста 5, при этом загорится индикаторная лампа на кнопочном посте, а внутри стенда сработает пускатель двигателя привода с характерным щелчком и двигатель начнет вращение. Убедитесь, что направление вращения вала двигателя совпадает с направлением стрелки на защитном кожухе, в противном случае поменяйте между собой две любые фазы в вилке стенда или в сетевой розетке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для отключения двигателя нажмите кнопку “СТОП” кнопочного поста 5.</w:t>
      </w:r>
    </w:p>
    <w:p>
      <w:pPr>
        <w:pStyle w:val="Normal"/>
        <w:spacing w:before="6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Проверьте коммутацию внутренней нагрузк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переключатель 2 и переключатель 6 в положение “0”;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нажмите на кнопку “ПУСК” кнопочного поста 5 для включения пускателя двигателя привода;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ереключите ручку переключателя 6 в положения от “1” до “7”, убедитесь в срабатывании контакторов коммутации нагрузки внутри стенда с характерными щелчками. Каждому положению переключателя 6 соответствует свой контактор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переведите ручку переключателя 6 в положение “0”, отключите пускатель привода двигателя, нажав кнопку “СТОП” кнопочного поста 5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Примечание: Включение контакторов коммутации нагрузки возможно только после срабатывания пускателя двигателя привода, в свою очередь, его первоначальное включение, возможно только при переводе ручки переключателя 6 в положение “0”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 Использование издел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нный стенд проверки генераторов предназначен для проверки технического состояния генераторных установок снятых с автомобиля.</w:t>
      </w:r>
    </w:p>
    <w:p>
      <w:pPr>
        <w:pStyle w:val="Normal"/>
        <w:ind w:firstLine="720"/>
        <w:rPr/>
      </w:pPr>
      <w:r>
        <w:rPr>
          <w:sz w:val="28"/>
          <w:szCs w:val="28"/>
        </w:rPr>
        <w:t>Электрическая схема стенда имитирует бортовую сеть автомобиля и имеет в своем соста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аккумуляторные батареи на 12 В и 24 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строенную регулируемую нагрузку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ольтметр и амперметр для снятия параметров генератора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лектрический приво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ля проведения испытания генератора на стенде необходим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Закрепить генератор на каретке 15 с помощью стяжки или кронштейна, входящих в комплект принадлежностей, установить приводной ремень и натянуть е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Включить автоматический выключатель 1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ощью переключателя 2 выбрать величину напряжения бортовой сети (для генератора на 14 В выбрать напряжение бортовой сети 12 В, для генератора на 28 В выбрать напряжение бортовой сети 24 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Удостовериться в правильном выборе величины бортового напряжения, для чего, нажав на кнопку 3 контролировать величину бортового напряжения по вольтметру 8 (12 В либо 24 В соответственно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 Необходимо строго следить за правильностью выбора величины напряжения бортовой сети стенда в соответствии с номинальным напряжением генера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Неправильный выбор напряжения бортовой сети может привести к выходу из строя генератора и цепей управления стенда!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Подключить генератор к стенду в соответствии со схемой включения конкретного генератора с помощью проводов, входящих в комплект принадлежностей (см. рисунки 2 – 5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Схема подключения генератора с термина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– Схема подключения генератора с терминал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с контрольной лампой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0545" cy="158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исунок 4 – Схема подключения генератора с терминалами 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090545" cy="158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Рисунок 5 – Схема подключения генератора с терминалам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а/м </w:t>
      </w:r>
      <w:r>
        <w:rPr>
          <w:sz w:val="28"/>
          <w:szCs w:val="28"/>
          <w:lang w:val="en-US"/>
        </w:rPr>
        <w:t>Mazda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Примечание: В случае проверки генераторов с автомобилей с иными сигналами управления, а также генераторов с внешним регулятором напряжения, при испытаниях необходимо дополнительно использовать внешние регуляторы от автомобиля конкретной марки и приставки-имитаторы сигналов управления генераторами сторонних производителей. При этом регуляторы и приставки необходимо запитывать бортовым напряжением от клемм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 xml:space="preserve">+ и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</w:rPr>
        <w:t>- стенда и соединять с генератором по схеме коммутации автомобиля конкретной марки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 Перевести ручку переключателя 6 в положение “0” и нажать на кнопку “ПУСК” кнопочного пульта 5, при этом на кнопочном пульте загорится индикаторная лампа, на вольтметре кратковременно появится значение напряжения бортовой сети. 12±0,5В или 24±0,5В в зависимости от выставленного бортового напряжения. Кроме того, 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ратковременно загорится светодиод 11 (контрольная лампа “Заряд”). В этот момент напряжение аккумуляторных батарей начинает подаваться на клемм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стенда. Двигатель начинает враща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достижения определенных оборотов двигателя генератор должен возбудиться и начать выдавать напряжение заряда. При этом значение напряжения на вольтметре 8 должно увеличиться до 14±0,5В или до 28±0,5В соответственно, в зависимости от номинального напряжения генератора. Кроме того, при испытании генераторов с терминал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момент возбуждения генератора светодиод 11 погаснет. При этом на амперметре 9 будет индицироваться величина тока 1-3А, это ток зарядки аккумуляторных батар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ле этого необходимо начать подключать нагрузку переключателем 6 в зависимости от номинального тока генератора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 Если генератор не возбудился, подключать нагрузку переключателем 6 не следует. Это может привести к разряду и выходу из строя встроенных аккумуляторных батаре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тем, что встроенная нагрузка при протекании тока греется, в целях безопасности, желательно ограничивать время испытаний генераторов под нагрузкой 1-2 минут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риентировочные значения тока нагрузки в зависимости от положения переключателя 6 приведены в таблице 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испытании некоторых генераторов с терминалом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(в которых имеется возможность корректировки напряжения заряда) с помощью переменного резистора 19 можно регулировать выходное напряжение генера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Таблица 3 – Ориентировочные значения тока нагрузк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784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ереключателя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14 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нагрузки, А (при напряжении генератора 28 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 Не устанавливать ток нагрузки выше номинального тока генератора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становке бортового напряжения 24 В для защиты двигателя от перегрузки, переключатель 6 перестает изменять нагрузку при переключении его выше положения “3”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лительных испытаний генератора на высоких значениях тока нагрузки может возникнуть перегрузка и срабатывание тепловой защиты двигателя, что приведет к отключению двигателя. Поэтому следует оптимально длительность испытаний и ток нагрузки. Если отключение двигателя произошло из-за перегрузки, следует отключить стенд автоматическим выключателем 1, подождать 3-5 минут пока тепловое реле двигателя восстановится в рабочее положение и снова включить стенд. После повторного включения подобрать ток нагрузки и длительность испытаний не выходящие за пределы допустимых значен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После снятия параметров испытываемого генератора и принятия решения о его работоспособности испытания необходимо завершить и привести стенд в исходное положение, для чего необходимо выполнить следующие действ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ять нагрузку с генератора путем перевода ручки переключателя 6 в положение “0”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отключить двигатель, нажав кнопку “СТОП” кнопочного поста 5, при этом индикаторная лампа на кнопочном посте должна погасну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ключить стенд от сети автоматическим выключателем 1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тключить генератор от стенда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снять генератор со стенда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3.4 </w:t>
      </w:r>
      <w:r>
        <w:rPr>
          <w:sz w:val="28"/>
          <w:szCs w:val="28"/>
        </w:rPr>
        <w:t>Зарядка встроенных аккумуляторных батар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оенные в стенд аккумуляторные батареи при правильной и систематической эксплуатации будут находиться в заряженном состоянии в течение всего своего срока службы.</w:t>
      </w:r>
    </w:p>
    <w:p>
      <w:pPr>
        <w:pStyle w:val="Normal"/>
        <w:ind w:firstLine="720"/>
        <w:rPr/>
      </w:pPr>
      <w:r>
        <w:rPr>
          <w:sz w:val="28"/>
          <w:szCs w:val="28"/>
        </w:rPr>
        <w:t>Однако, при долгих простоях стенда без работы, либо при неправильном проведении испытаний генераторов может возникнуть ситуация, когда аккумуляторные батареи разрядятся и их номинальное напряжение снизится. Это может привести к невозможности возбуждения генераторов, что в свою очередь приведет к невозможности проведения испыт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этом случае требуется произвести подзарядку аккумуляторных батарей. Это можно сделать с помощью встроенного в стенд блока пит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одзарядки встроенных аккумуляторных батарей с помощью встроенного блока питания необходимо выполнить следующие действ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ключить стенд с помощью автоматического выключателя 1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еревести переключатель 2 в положение “12 В”, нажать на кнопку 3 и проконтролировать напряжение бортовой сети с помощью вольтметра 8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вести переключатель 2 в положение “24 В”, нажать на кнопку 3 и проконтролировать напряжение бортовой сети с помощью вольтметра 8, убедиться что значение напряжения бортовой сети в этом случае превышает напряжение бортовой сети при положении “12 В” переключателя 2. После этого переключатель 2 оставить в текущем положении “24 В”;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оединить клеммы на лицевой панели стенда в соответствии со схемой на рисунке 6. Соединение выполнить с помощью проводов входящих в комплект принадлежнос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090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унок 6 – Схема соединения клемм стенда при подзарядке встроенных аккумуляторных батар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еревести ручку переключателя 6 в положение “0”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жать на кнопку “ПУСК” кнопочного поста 5, при этом загорится индикаторная лампа кнопочного поста, на вольтметре 8 и амперметре 9 будут отображаться напряжение и ток заряда. Ток заряда при этом будет в диапазоне     1-4 А. Подзарядку необходимо продолжать, пока ток заряда не снизится до значений 0-0,8 А.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сле окончания подзарядки нажать на кнопку “СТОП” кнопочного пульта 5, разобрать схему соединений и выключить стенд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НИМАНИЕ! В процессе подзарядки двигатель привода генератора будет вращаться, в связи с этим в целях безопасности необходимо обеспечить недоступность вращающихся частей двигателя в процессе подзаряд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глубокого разряда аккумуляторных батарей ток заряда может превысить 5 А, тогда сработает защита от перегрузки встроенного блока питания. В этом случае следует отключить стенд от сети, разобрать схему включения подзарядки приведенную на рисунке 6. Для подзарядки использовать внешний (более мощный) источник питания с постоянным напряжением 24 – 28 В с выходным током более 5 А. Подключить выводы внешнего источника питания следует к клеммам стенда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+ и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 соблюдая полярность. Остальная методика подзарядки остается прежней.</w:t>
      </w:r>
    </w:p>
    <w:p>
      <w:pPr>
        <w:pStyle w:val="TextBodyIndent"/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.5 Связь стенда с персональным компьютером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ри оснащении стенда системой связи с персональным компьютером (по специальному заказу) при испытаниях генераторов имеется возможность вывода на экран персонального компьютера параметров исследуемого генератора: величины тока и напряжения, осциллограммы выходного напряжения генератора с возможностью последующего вывода данной информации на печать.</w:t>
      </w:r>
    </w:p>
    <w:p>
      <w:pPr>
        <w:pStyle w:val="TextBodyIndent"/>
        <w:spacing w:before="0" w:after="0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Для подготовки персонального компьютера к организации связи со стендом необходимо установить на компьютер драйвер кабеля-конвертера. Для этого необходимо с установочного диска, входящего в комплект принадлежностей из папки “</w:t>
      </w:r>
      <w:r>
        <w:rPr>
          <w:sz w:val="28"/>
          <w:szCs w:val="28"/>
          <w:lang w:val="en-US"/>
        </w:rPr>
        <w:t>driver</w:t>
      </w:r>
      <w:r>
        <w:rPr>
          <w:sz w:val="28"/>
          <w:szCs w:val="28"/>
        </w:rPr>
        <w:t>” скопировать на диск персонального компьютера архив PL2303_Prolific_DriverInstaller_v1_9_0.zip и распаковать его. После чего запустить из распакованной папки файл PL2303_Prolific_DriverInstaller_v1.9.0.exe и выполнить все требования программы установки. После этого драйвер кабеля-конвертера будет установлен на компьютер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Скопировать на жесткий диск компьютера с установочного диска папку “</w:t>
      </w:r>
      <w:r>
        <w:rPr>
          <w:sz w:val="28"/>
          <w:szCs w:val="28"/>
          <w:lang w:val="en-US"/>
        </w:rPr>
        <w:t>soft</w:t>
      </w:r>
      <w:r>
        <w:rPr>
          <w:sz w:val="28"/>
          <w:szCs w:val="28"/>
        </w:rPr>
        <w:t>” и запустить из нее файл skif_terminal.exe. При этом откроется окно программы связи стенда с компьютером, внешний вид которого показан на рисунке 7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2015" cy="2515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7 – Окно программы связи стенда с персональным компьютером после запуска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 xml:space="preserve">Далее необходимо вставить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разъем кабеля-конвертера (из комплекта принадлежностей) в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порт компьютера, а вилку на противоположной стороне кабеля подключить к розетке 22 расположенной на левой стороне стенда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необходимо включить стенд автоматическим выключателем 1, а на компьютере в окне программы связи нажать кнопку “Подключить регистратор”, при этом статус “Не подключен” в правом нижнем углу окна сменится на номер порта к которому подключился регистратор и заводской номер блока связи с персональным компьютером, встроенного в стенд, а кнопки “Однократно” и “Непрерывно” станут активными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После этого следует нажать на кнопку “Непрерывно” и начать испытания генератора. При этом на экране окна программы появится осциллограмма выходного напряжения генератора, а в правом верхнем углу окна – значения тока и напряжения в текущий момент времени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выпадающем меню можно изменять значение разрешения горизонтальной развертки (мс/дел), для обеспечения удобного восприятия осциллограммы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9965" cy="2584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8 – Окно программы связи стенда с персональным компьютером во время работы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процессе работы программы при нажатии кнопки “Однократно” фиксируется текущий вид осциллограммы, а так же текущие значения напряжения и тока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ажатии кнопки “Автомасштаб” в процессе работы увеличивается масштаб вертикальной развертки для обеспечения более детального изучения формы осциллограммы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017270</wp:posOffset>
                </wp:positionV>
                <wp:extent cx="4572000" cy="6009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0.1pt;width:359.95pt;height:4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лучае необходимости можно вывести все данные исследования на печать в виде диагностической карты. Для этого необходимо нажать на кнопку “Печатать отчет”, после чего выбрать принтер, на который будет отправлена диагностическая карта и распечатать ее. Вид диагностической карты представлен на рисунке 9.</w:t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3540" cy="5892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Вид диагностической карты выводимой на печать.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аспечатанной диагностической карте специалист, проводивший испытания ставит отметку о соответствии электрических параметров генератора требуемым, делает заключение о его годности, выдает рекомендации по дальнейшим действиям с генератором и ставит свою подпись.</w:t>
      </w:r>
      <w:r>
        <w:br w:type="page"/>
      </w:r>
    </w:p>
    <w:p>
      <w:pPr>
        <w:pStyle w:val="TextBodyIndent"/>
        <w:ind w:left="0" w:firstLine="720"/>
        <w:jc w:val="left"/>
        <w:rPr/>
      </w:pPr>
      <w:r>
        <w:rPr>
          <w:sz w:val="28"/>
          <w:szCs w:val="28"/>
        </w:rPr>
        <w:t>3.6 Меры безопасности</w:t>
      </w:r>
    </w:p>
    <w:p>
      <w:pPr>
        <w:pStyle w:val="TextBodyIndent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части общих требований безопасности стенд соответствует требованиям ГОСТ Р 51151-98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тепени защиты от поражения  электрическим током стенд относится к приборам класса 1 по ГОСТ Р МЭК 335-1-94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 эксплуатации стенда его корпус должен быть надежно заземлен через сетевую вил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К работе со стендом допускается персонал, изучивший устройство и принцип работы стенда, прошедший инструктаж.</w:t>
      </w:r>
    </w:p>
    <w:p>
      <w:pPr>
        <w:pStyle w:val="Normal"/>
        <w:ind w:firstLine="720"/>
        <w:rPr/>
      </w:pPr>
      <w:r>
        <w:rPr>
          <w:sz w:val="28"/>
          <w:szCs w:val="28"/>
        </w:rPr>
        <w:t>Не допускается работа на стенде при снятых или открытых панелях и защитных кожух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веряемые генераторы должны быть надежно закрепле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прещается производить ремонт стенда, подключенного к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перерыве в работе стенд должен быть отключен от се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 допускается производить работы по установке, снятию, подключению и настройке генераторов на стенде при включенном двигателе. Перед началом работ двигатель должен быть отключен нажатием кнопки “СТОП” кнопочного поста 5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Техническое обслужи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струкция узлов стенда рассчитана на длительную работу при минимальном уходе. Для обеспечения нормальной работы стенда в течение всего срока его эксплуатации следует периодически проводить профилактический осмотр и техническое обслуживание. Один раз в год необходимо удалять пыль с аппаратуры, установленной внутри стенда, проверять и при необходимости подтягивать контактные соединения, особенно в сильноточных цепях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Транспортирование и хран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Хранение устройства необходимо производить в закрытых помещениях со следующими параметрами окружающей среды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емпература от +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+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лажность воздуха не более 80 % при +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омещении не должно быть пыли, паров кислот и щелочей, а также газов, вызывающих коррозию металлов и повреждение изоля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температура от минус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до +4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лажность воздуха не более 80 % при +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 Утилизац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енд, признанный непригодным к эксплуатации подлежит утилиз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утилизации стенд разобрать, разделив на детали, изготовленные из черных, цветных и неметаллических материал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Детали установки утилизировать в порядке, установленном потребител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Срок службы и гарантии изготови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рок службы стенда – 8 лет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Завод-изготовитель гарантирует соответствие параметров стенда требованиям УКШВ.441329.000 ТУ</w:t>
      </w:r>
      <w:r>
        <w:rPr>
          <w:sz w:val="24"/>
        </w:rPr>
        <w:t xml:space="preserve"> </w:t>
      </w:r>
      <w:r>
        <w:rPr>
          <w:sz w:val="28"/>
          <w:szCs w:val="28"/>
        </w:rPr>
        <w:t>при соблюдении потребителем условий эксплуатации, транспортировки и хран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арантийный срок эксплуатации стенда 12 месяцев со дня покупки. </w:t>
      </w:r>
    </w:p>
    <w:p>
      <w:pPr>
        <w:pStyle w:val="Normal"/>
        <w:tabs>
          <w:tab w:val="clear" w:pos="708"/>
          <w:tab w:val="left" w:pos="33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Изготовитель не несет ответственности, не гарантирует нормальную работу стенда и право на гарантию аннулируется в следующих случаях: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есоблюдение правил эксплуат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есоблюдение правил транспортирования и хран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и самовольном вмешательстве потребителя в конструкцию и электрическую схему стенда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 отсутствии в паспорте штампа и даты продажи торгующей организ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случае если причиной выхода из строя стенда стал пожар, природный катаклизм или иное явление непреодолимой силы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 Свидетельство о прием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/>
      </w:pPr>
      <w:r>
        <w:rPr>
          <w:sz w:val="28"/>
          <w:szCs w:val="28"/>
        </w:rPr>
        <w:t>Стенд проверки генераторов СКИФ-1-04А/220, заводской №_____ соответствует техническим условиям УКШВ.441329.000 ТУ, действующей технической документации и признан годным к эксплуатации.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ата выпуска ______________________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</w:t>
        <w:tab/>
        <w:t>Штамп ОТК__________________</w:t>
      </w:r>
    </w:p>
    <w:p>
      <w:pPr>
        <w:pStyle w:val="Normal"/>
        <w:spacing w:before="6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родаже</w:t>
      </w:r>
    </w:p>
    <w:p>
      <w:pPr>
        <w:pStyle w:val="Normal"/>
        <w:spacing w:before="48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 торгующей организации</w:t>
      </w:r>
    </w:p>
    <w:p>
      <w:pPr>
        <w:pStyle w:val="Normal"/>
        <w:spacing w:before="480" w:after="0"/>
        <w:ind w:firstLine="720"/>
        <w:rPr/>
      </w:pPr>
      <w:r>
        <w:rPr>
          <w:color w:val="000000"/>
          <w:sz w:val="28"/>
          <w:szCs w:val="28"/>
        </w:rPr>
        <w:t>Подпись ___________________</w:t>
        <w:tab/>
        <w:t>Дата ______________________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ведения о цен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а договорная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Возможные неисправности, их возможные причины и методы устране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50"/>
        <w:gridCol w:w="329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е включается. Индикаторы вольтметра и амперметра не загораютс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сетевое напряжение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ть наличие напряжения, целостность сетевого кабеля, исправность сетевой вилки и автоматического выключател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правления стендом не работают. При нажатии кнопки “ПУСК” не загорается индикаторная лампа кнопочного поста 5, не срабатывает пускатель внутри стенда,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л из строя предохранитель 7, (находится на левой стороне стенда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выхода предохранителя из строя и заменить предохранитель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нагрузка не переключается переключателем 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ключен двигатель привода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шел из строя переключатель 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ить двигатель привода кнопкой “ПУСК” кнопочного поста 5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ереключатель</w:t>
            </w:r>
          </w:p>
        </w:tc>
      </w:tr>
      <w:tr>
        <w:trPr>
          <w:trHeight w:val="3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и нажатии кнопки “ПУСК” не срабатывает пускатель внутри стенда, не загорается индикаторная лампа кнопочного поста 5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ереключатель 6 не переведен в положение “0”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неисправен кнопочный пост 5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справен пускатель двигателя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ботало тепловое реле защиты двигателя из-за перегрузки двиг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перевести переключатель 6 в положение </w:t>
            </w:r>
            <w:r>
              <w:rPr>
                <w:sz w:val="28"/>
                <w:szCs w:val="28"/>
                <w:lang w:val="en-US"/>
              </w:rPr>
              <w:t>“0”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кнопочный пост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ить пускатель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ждать 3-5 минут до автоматического восстановления рабочего состояния теплового реле и повторить попытку включения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оверяемые генераторы не возбуждаются (сигналы </w:t>
            </w:r>
            <w:r>
              <w:rPr>
                <w:sz w:val="28"/>
                <w:szCs w:val="28"/>
                <w:lang w:val="en-US"/>
              </w:rPr>
              <w:t>SIG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сутствуют при проверке генераторов а/м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Mazda</w:t>
            </w:r>
            <w:r>
              <w:rPr>
                <w:sz w:val="28"/>
                <w:szCs w:val="28"/>
              </w:rPr>
              <w:t xml:space="preserve">, светодиод 11 при проверке генераторов с терминалам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+ и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не загораетс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работал автоматический выключатель 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ить причину срабатывания автоматического выключателя, включить автоматический выключатель в рабочее положение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выключатель 12 срабатывает во время испыта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ытываемый генератор вышел из возбужденного состоя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я оборотов двигателя и нагрузки выбраны не оптимально, необходимо увеличить обороты двигателя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ряемые генераторы не возбуждаются, индицируемое на вольтметре напряжение бортовой сети заметно ниже номинально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- разрядились встроенные аккумуляторные батареи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оенные аккумуляторные батареи вышли из стро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8"/>
                <w:szCs w:val="28"/>
              </w:rPr>
              <w:t>- выполнить подзарядку встроенных аккумуляторных батарей;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заменить встроенные аккумуляторные батареи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08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862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806" w:firstLine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54"/>
      </w:pPr>
      <w:rPr>
        <w:sz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6" w:firstLine="454"/>
      </w:pPr>
      <w:rPr/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360" w:firstLine="454"/>
      </w:pPr>
      <w:rPr/>
    </w:lvl>
    <w:lvl w:ilvl="4">
      <w:start w:val="1"/>
      <w:numFmt w:val="decimal"/>
      <w:lvlText w:val="%1.%2.%3.%4.%5."/>
      <w:lvlJc w:val="left"/>
      <w:pPr>
        <w:tabs>
          <w:tab w:val="num" w:pos="405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7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9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34"/>
        </w:tabs>
        <w:ind w:left="47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3">
    <w:name w:val="Заголовок 3д"/>
    <w:basedOn w:val="Normal"/>
    <w:qFormat/>
    <w:pPr>
      <w:autoSpaceDE w:val="false"/>
      <w:ind w:hanging="0"/>
    </w:pPr>
    <w:rPr>
      <w:bCs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д"/>
    <w:basedOn w:val="Normal"/>
    <w:qFormat/>
    <w:pPr>
      <w:numPr>
        <w:ilvl w:val="0"/>
        <w:numId w:val="3"/>
      </w:numPr>
    </w:pPr>
    <w:rPr/>
  </w:style>
  <w:style w:type="paragraph" w:styleId="21">
    <w:name w:val="зоголовок 2д"/>
    <w:basedOn w:val="Heading2"/>
    <w:next w:val="TextBodyIndent"/>
    <w:qFormat/>
    <w:pPr>
      <w:numPr>
        <w:ilvl w:val="0"/>
        <w:numId w:val="3"/>
      </w:numPr>
      <w:spacing w:before="240" w:after="240"/>
    </w:pPr>
    <w:rPr>
      <w:rFonts w:ascii="Times New Roman" w:hAnsi="Times New Roman" w:cs="Times New Roman"/>
      <w:b w:val="false"/>
      <w:i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2:00Z</dcterms:created>
  <dc:creator>Customer</dc:creator>
  <dc:description/>
  <cp:keywords/>
  <dc:language>en-US</dc:language>
  <cp:lastModifiedBy>Admin</cp:lastModifiedBy>
  <cp:lastPrinted>2014-06-11T09:16:00Z</cp:lastPrinted>
  <dcterms:modified xsi:type="dcterms:W3CDTF">2019-04-09T06:38:00Z</dcterms:modified>
  <cp:revision>7</cp:revision>
  <dc:subject/>
  <dc:title>ОАО «Завод «Комета»    </dc:title>
</cp:coreProperties>
</file>